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Dogana di competenza</w:t>
      </w:r>
    </w:p>
    <w:p>
      <w:pPr>
        <w:pStyle w:val="NoSpacing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a: Renzi sas Agenzia Doganale</w:t>
      </w:r>
    </w:p>
    <w:p>
      <w:pPr>
        <w:pStyle w:val="NoSpacing"/>
        <w:rPr/>
      </w:pPr>
      <w:r>
        <w:rPr>
          <w:rFonts w:cs="Arial" w:ascii="Arial" w:hAnsi="Arial"/>
          <w:b/>
        </w:rPr>
        <w:t>OGGETTO:  DICHIARAZIONE DI LIBERA ESPORTAZION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i di assumere ogni conseguente responsabilità, siamo a dichiararvi ch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utto il materiale esportato nella nostra fattura n.________________________ del______________  non è vincolato ad alcuna licenza quindi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l prodotto non</w:t>
      </w:r>
      <w:r>
        <w:rPr>
          <w:rFonts w:cs="Arial" w:ascii="Arial" w:hAnsi="Arial"/>
        </w:rPr>
        <w:t xml:space="preserve"> è soggetto a disposizione del regolamento CE n 649/2012 sull’ esportazione e importazione di sostanze chimiche pericolose, allegato V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l prodotto non</w:t>
      </w:r>
      <w:r>
        <w:rPr>
          <w:rFonts w:cs="Arial" w:ascii="Arial" w:hAnsi="Arial"/>
        </w:rPr>
        <w:t xml:space="preserve"> rientra nell’ elenco del Regolamento CE nr.</w:t>
      </w:r>
      <w:r>
        <w:rPr>
          <w:color w:val="444444"/>
        </w:rPr>
        <w:t>1382/2014</w:t>
      </w:r>
      <w:r>
        <w:rPr>
          <w:rFonts w:cs="Arial" w:ascii="Arial" w:hAnsi="Arial"/>
        </w:rPr>
        <w:t xml:space="preserve"> che istituisce un regime comunitario di controllo delle esportazioni, del trasferimento, dell’intermediazione e del transito ai prodotti a duplica uso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l prodotto non</w:t>
      </w:r>
      <w:r>
        <w:rPr>
          <w:rFonts w:cs="Arial" w:ascii="Arial" w:hAnsi="Arial"/>
        </w:rPr>
        <w:t xml:space="preserve"> rientra nell’ elenco dei beni come da Regolamento CEE n 0407/09 del Consiglio del 1Luglio  2003 relativo alla protezione di specie della flora e della fauna selvatiche mediante il controllo del loro commercio (CONVENZIONE DI WASHINGTON)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l prodotto non</w:t>
      </w:r>
      <w:r>
        <w:rPr>
          <w:rFonts w:cs="Arial" w:ascii="Arial" w:hAnsi="Arial"/>
        </w:rPr>
        <w:t xml:space="preserve"> rientra nell’elenco dei beni come da Regolamento CEE nr 0116/09 del Consiglio del 2 Marzo 2009 relativo all’ esportazione dei beni culturali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 prodotto non</w:t>
      </w:r>
      <w:r>
        <w:rPr>
          <w:rFonts w:cs="Arial" w:ascii="Arial" w:hAnsi="Arial"/>
        </w:rPr>
        <w:t xml:space="preserve"> rientra nell’ elenco dei beni come da regolamento CEE nr 1236/2005 del Consiglio 27Giugno 2005 relativo al commercio di determinate merci che potrebbero essere utilizzate per la pena di morte, la tortura o la repressione di esseri umani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 prodotti non</w:t>
      </w:r>
      <w:r>
        <w:rPr>
          <w:rFonts w:cs="Arial" w:ascii="Arial" w:hAnsi="Arial"/>
        </w:rPr>
        <w:t xml:space="preserve"> rientrano nel campo di applicazione del Regolamento (CE) n. 1984/2003 (e/o del Regolamento (UE) n. 640/2010)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 prodotti non</w:t>
      </w:r>
      <w:r>
        <w:rPr>
          <w:rFonts w:cs="Arial" w:ascii="Arial" w:hAnsi="Arial"/>
        </w:rPr>
        <w:t xml:space="preserve"> contengono e non sono stati prodotti con peli di pelliccia di cane o di gatto in conformità al Regolamento CEE n 1523/2007 (GUCE L343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 prodotti non</w:t>
      </w:r>
      <w:r>
        <w:rPr>
          <w:rFonts w:cs="Arial" w:ascii="Arial" w:hAnsi="Arial"/>
        </w:rPr>
        <w:t xml:space="preserve"> contengono sostanze che riducono lo strato di ozono in conformità al Regolamento CE 1005/09 del 31/10/2009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 prodotti non</w:t>
      </w:r>
      <w:r>
        <w:rPr>
          <w:rFonts w:cs="Arial" w:ascii="Arial" w:hAnsi="Arial"/>
        </w:rPr>
        <w:t xml:space="preserve"> contengono o non dipendono da gas  fluorurati ad effetto serra in conformità al regolamento CE 842/2006 del 14/06/2006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prodotti non</w:t>
      </w:r>
      <w:r>
        <w:rPr>
          <w:rFonts w:cs="Arial" w:ascii="Arial" w:hAnsi="Arial"/>
        </w:rPr>
        <w:t xml:space="preserve"> rientrano nel campo di applicazione del regolamento (UE) n. 1332/2013 (GU UE L 335), non sono quindi beni culturali appartenenti al patrimonio culturale della Siria o altri beni che abbiano rilevanza archeologica, storica, culturale, religiosa o costituiscano una rarità scientifica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prodotti non </w:t>
      </w:r>
      <w:r>
        <w:rPr>
          <w:rFonts w:cs="Arial" w:ascii="Arial" w:hAnsi="Arial"/>
        </w:rPr>
        <w:t xml:space="preserve">sono soggetti a accisa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l prodotto non</w:t>
      </w:r>
      <w:r>
        <w:rPr>
          <w:rFonts w:cs="Arial" w:ascii="Arial" w:hAnsi="Arial"/>
        </w:rPr>
        <w:t xml:space="preserve"> contiene sostanze stupefacenti o psicotrope, non contengono quindi le seguenti sostanze: efedrina, pseudo efedrina, safrolo: LPS/SPX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otti diversi da quelli derivati dalla foca in conformità del Regolamento (UE) n. 737/2010, GU (UE) L 216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dotto è diverso dal mercurio metallico come da regolamento n. 1102/2008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prodotti non</w:t>
      </w:r>
      <w:r>
        <w:rPr>
          <w:rFonts w:cs="Arial" w:ascii="Arial" w:hAnsi="Arial"/>
        </w:rPr>
        <w:t xml:space="preserve"> sono soggetti alle disposizioni del regolamento CE 1013/2006 relativo all’esportazione di rifiuti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prodotti non</w:t>
      </w:r>
      <w:r>
        <w:rPr>
          <w:rFonts w:cs="Arial" w:ascii="Arial" w:hAnsi="Arial"/>
        </w:rPr>
        <w:t xml:space="preserve"> specificamente progettati per la fabbricazione degli articoli elencati nell'allegato contenente l'elenco delle attrezzature che potrebbero essere utilizzate per la repressione intern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>Con la presente Vi conferiamo mandato ad agire per nostro conto ed in nostro nome in relazione alle operazioni a carattere doganale. (Rappresentanza indiretta art.5 CDC art. 2 DD 27/10 2000 prot.8703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Luogo                                                                            Data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me, Cognome</w:t>
        <w:tab/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</w:rPr>
        <w:t xml:space="preserve">Timbro    firm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3:00Z</dcterms:created>
  <dc:creator>utente</dc:creator>
  <dc:description/>
  <cp:keywords/>
  <dc:language>en-US</dc:language>
  <cp:lastModifiedBy>Admin</cp:lastModifiedBy>
  <cp:lastPrinted>2015-09-07T11:27:00Z</cp:lastPrinted>
  <dcterms:modified xsi:type="dcterms:W3CDTF">2017-04-05T09:13:00Z</dcterms:modified>
  <cp:revision>3</cp:revision>
  <dc:subject/>
  <dc:title>DA RIPORTARE SU VOSTRA CARTA INTESTATA</dc:title>
</cp:coreProperties>
</file>